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44065</wp:posOffset>
            </wp:positionH>
            <wp:positionV relativeFrom="paragraph">
              <wp:posOffset>-629920</wp:posOffset>
            </wp:positionV>
            <wp:extent cx="1741805" cy="108013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mples"/>
        <w:spacing w:lineRule="auto" w:line="360"/>
        <w:jc w:val="center"/>
        <w:rPr>
          <w:rFonts w:ascii="Century Gothic" w:hAnsi="Century Gothic" w:eastAsia="Times New Roman" w:cs="Century Gothic"/>
          <w:b/>
          <w:b/>
          <w:sz w:val="32"/>
          <w:szCs w:val="20"/>
          <w:lang w:val="pt-PT"/>
        </w:rPr>
      </w:pPr>
      <w:r>
        <w:rPr>
          <w:rFonts w:eastAsia="Times New Roman" w:cs="Century Gothic" w:ascii="Century Gothic" w:hAnsi="Century Gothic"/>
          <w:b/>
          <w:sz w:val="32"/>
          <w:szCs w:val="20"/>
          <w:lang w:val="pt-PT"/>
        </w:rPr>
      </w:r>
    </w:p>
    <w:p>
      <w:pPr>
        <w:pStyle w:val="Textosimples"/>
        <w:spacing w:lineRule="auto" w:line="360"/>
        <w:rPr>
          <w:rFonts w:ascii="Verdana" w:hAnsi="Verdana" w:eastAsia="Times New Roman" w:cs="Verdana"/>
          <w:b/>
          <w:b/>
          <w:sz w:val="20"/>
          <w:szCs w:val="20"/>
          <w:lang w:val="pt-PT"/>
        </w:rPr>
      </w:pPr>
      <w:r>
        <w:rPr>
          <w:rFonts w:eastAsia="Times New Roman" w:cs="Verdana" w:ascii="Verdana" w:hAnsi="Verdana"/>
          <w:b/>
          <w:sz w:val="20"/>
          <w:szCs w:val="20"/>
          <w:lang w:val="pt-PT"/>
        </w:rPr>
      </w:r>
    </w:p>
    <w:p>
      <w:pPr>
        <w:pStyle w:val="Textosimples"/>
        <w:spacing w:lineRule="auto" w:line="360"/>
        <w:rPr/>
      </w:pPr>
      <w:r>
        <w:rPr>
          <w:rFonts w:eastAsia="Times New Roman" w:cs="Verdana" w:ascii="Verdana" w:hAnsi="Verdana"/>
          <w:sz w:val="20"/>
          <w:szCs w:val="20"/>
          <w:lang w:val="pt-PT"/>
        </w:rPr>
        <w:t>Comunicado de Imprensa</w:t>
      </w:r>
      <w:r>
        <w:rPr>
          <w:rFonts w:eastAsia="Times New Roman" w:cs="Verdana" w:ascii="Verdana" w:hAnsi="Verdana"/>
          <w:sz w:val="20"/>
          <w:szCs w:val="20"/>
        </w:rPr>
        <w:t xml:space="preserve"> –</w:t>
      </w:r>
      <w:r>
        <w:rPr>
          <w:rFonts w:eastAsia="Times New Roman" w:cs="Verdana" w:ascii="Verdana" w:hAnsi="Verdana"/>
          <w:sz w:val="20"/>
          <w:szCs w:val="20"/>
          <w:lang w:val="pt-PT"/>
        </w:rPr>
        <w:t xml:space="preserve"> 20 de maio de 2020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PargrafodaLista"/>
        <w:spacing w:lineRule="auto" w:line="360"/>
        <w:ind w:left="0" w:hanging="0"/>
        <w:rPr>
          <w:rFonts w:ascii="Verdana" w:hAnsi="Verdana" w:cs="Calibri"/>
          <w:bCs/>
          <w:sz w:val="20"/>
          <w:szCs w:val="20"/>
          <w:u w:val="single"/>
        </w:rPr>
      </w:pPr>
      <w:r>
        <w:rPr>
          <w:rFonts w:cs="Calibri" w:ascii="Verdana" w:hAnsi="Verdana"/>
          <w:bCs/>
          <w:sz w:val="20"/>
          <w:szCs w:val="20"/>
          <w:u w:val="single"/>
        </w:rPr>
        <w:t>Empresa antevê recuperação das vendas até final do an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34"/>
          <w:szCs w:val="34"/>
          <w:u w:val="single"/>
        </w:rPr>
      </w:pPr>
      <w:r>
        <w:rPr>
          <w:rFonts w:cs="Verdana" w:ascii="Verdana" w:hAnsi="Verdana"/>
          <w:b/>
          <w:bCs/>
          <w:sz w:val="34"/>
          <w:szCs w:val="34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Navigator mantém redução parcial de produção durante junho garantindo rendimento dos trabalhadores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he Navigator Company, que apresentou hoje os resultados financeiros relativos ao primeiro trimestre, vai continuar a garantir a totalidade do rendimento de todos os seus trabalhadores apesar de ter hoje decidido renovar, até ao final de junho, a redução parcial de produção de papel UWF (papel de impressão e escrita) anunciada no mês passado, provocada por uma diminuição de encomendas, abrupta e sem precedentes, registada desde o final de Março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pesar de serem visíveis os primeiros sinais de retoma da procura os mesmos são ainda ténues e não permitem retomar a produção aos níveis anteriores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um contexto de redução das vendas de papel de impressão e escrita a produção integrada de pasta foi ajustada de acordo com as necessidades de laboração das máquinas de papel, sendo que a Fábrica de Pasta de Aveiro, que alimenta a fábrica de Tissue e produz a pasta para mercado, continua a operar dentro da normalidade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 seu lado, no </w:t>
      </w:r>
      <w:r>
        <w:rPr>
          <w:rFonts w:cs="Verdana" w:ascii="Verdana" w:hAnsi="Verdana"/>
          <w:i/>
          <w:iCs/>
          <w:sz w:val="20"/>
          <w:szCs w:val="20"/>
        </w:rPr>
        <w:t>tissue</w:t>
      </w:r>
      <w:r>
        <w:rPr>
          <w:rFonts w:cs="Verdana" w:ascii="Verdana" w:hAnsi="Verdana"/>
          <w:sz w:val="20"/>
          <w:szCs w:val="20"/>
        </w:rPr>
        <w:t>, as Fábricas de Aveiro e de Vila Velha de Rodão funcionam igualmente sem restrições nas suas operações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nselho de Administração da Navigator decidiu também propor aos Accionistas que os resultados líquidos referentes a 2019, no montante de 168 milhões de euros, fossem transferidos para reservas livres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Navigator tomou também a decisão de recorrer ao regime do </w:t>
      </w:r>
      <w:r>
        <w:rPr>
          <w:rFonts w:cs="Verdana" w:ascii="Verdana" w:hAnsi="Verdana"/>
          <w:i/>
          <w:iCs/>
          <w:sz w:val="20"/>
          <w:szCs w:val="20"/>
        </w:rPr>
        <w:t>lay-off</w:t>
      </w:r>
      <w:r>
        <w:rPr>
          <w:rFonts w:cs="Verdana" w:ascii="Verdana" w:hAnsi="Verdana"/>
          <w:sz w:val="20"/>
          <w:szCs w:val="20"/>
        </w:rPr>
        <w:t xml:space="preserve"> simplificado durante o mês de junho, sendo o número de colaboradores afectados pelo </w:t>
      </w:r>
      <w:r>
        <w:rPr>
          <w:rFonts w:cs="Verdana" w:ascii="Verdana" w:hAnsi="Verdana"/>
          <w:i/>
          <w:iCs/>
          <w:sz w:val="20"/>
          <w:szCs w:val="20"/>
        </w:rPr>
        <w:t>lay-off</w:t>
      </w:r>
      <w:r>
        <w:rPr>
          <w:rFonts w:cs="Verdana" w:ascii="Verdana" w:hAnsi="Verdana"/>
          <w:sz w:val="20"/>
          <w:szCs w:val="20"/>
        </w:rPr>
        <w:t xml:space="preserve"> de 1.201, dos quais apenas 97 em </w:t>
      </w:r>
      <w:r>
        <w:rPr>
          <w:rFonts w:cs="Verdana" w:ascii="Verdana" w:hAnsi="Verdana"/>
          <w:i/>
          <w:iCs/>
          <w:sz w:val="20"/>
          <w:szCs w:val="20"/>
        </w:rPr>
        <w:t>lay-off</w:t>
      </w:r>
      <w:r>
        <w:rPr>
          <w:rFonts w:cs="Verdana" w:ascii="Verdana" w:hAnsi="Verdana"/>
          <w:sz w:val="20"/>
          <w:szCs w:val="20"/>
        </w:rPr>
        <w:t xml:space="preserve"> integral, com efeitos a partir de 1 de junho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realçar que, no que diz respeito a Equivalentes a Tempo Inteiro, estarão em </w:t>
      </w:r>
      <w:r>
        <w:rPr>
          <w:rFonts w:cs="Verdana" w:ascii="Verdana" w:hAnsi="Verdana"/>
          <w:i/>
          <w:iCs/>
          <w:sz w:val="20"/>
          <w:szCs w:val="20"/>
        </w:rPr>
        <w:t>lay-off</w:t>
      </w:r>
      <w:r>
        <w:rPr>
          <w:rFonts w:cs="Verdana" w:ascii="Verdana" w:hAnsi="Verdana"/>
          <w:sz w:val="20"/>
          <w:szCs w:val="20"/>
        </w:rPr>
        <w:t xml:space="preserve"> menos de 13% do universo total de trabalhadores da Empresa que garante a todos os colaboradores a totalidade do rend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cuperação progressiva das vendas até final do an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uspensão parcial da produção de papel foi realizada num contexto de abrandamento da atividade que levou a diversas paragens por parte dos produtores de papel em todos os continentes. Graças à excelente posição na carteira de encomendas que detinha em março, a Navigator conseguiu adiar esta opção até ao limite possível, sendo que este ajuste possibilitou um maior equilíbrio entre a oferta e procura, minimizando o risco de maior acumulação de stocks na cadeia de abastecimento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rocura por papel de impressão e escrita é fortemente afectada num contexto de paralisação social, nomeadamente com o fecho de escolas, comércio e escritórios e o dinamismo do mercado deste papel no futuro próximo está dependente, como a maioria dos setores económicos, do sucesso da retoma da atividade económica que se crê acontecer progressivamente a par com os programas de desconfinamento e regresso à normalidade possível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e modo, estima que o efeito na procura global de UWF seja mais forte no segundo trimestre e com maior incidência nos mercados chave na Europa e nos Estados Unidos, antevendo-se uma recuperação progressiva até ao final do an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procura por papel de escritório beneficiará particularmente da reabertura das escolas e universidades, do regresso dos trabalhadores aos escritórios e do ressurgimento do setor dos serviços. Noutro prisma, a procura por papel folio e bobinas dependerá do relançamento dos setores de edição e publicação e do sector de promoção e publicidade (impressão comercial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vigator apoia Comunidades e mantém Gabinete de Cris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avigator está a acompanhar em permanência a evolução desta situação pública de emergência sanitária, tendo implementado, logo no final de fevereiro, um plano de contingência que tem por base as indicações da Direção-Geral de Saúde, tendo criado também um Gabinete responsável por gerir e acompanhar a evolução da propagação do Covid-19, com reporte directo e reuniões regulares com a Comissão Executiva do Grup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plano de contingência delineado pela Navigator destina-se essencialmente a defender a saúde de todos os colaboradores e da comunidade em geral, bem como assegurar a continuidade das operações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Grupo lançou também diversas iniciativas de apoio às populações nos concelhos onde opera, nomeadamente co-doando equipamento de radiologia digital ao hospital da Figueira da Foz, doações recorrentes de diverso material de proteção aos hospitais de Setúbal e de Aveiro e oferta de papel de apoio ao estudo a 3600 crianças de famílias carenciadas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obre a The Navigator Company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he Navigator Company é um produtor integrado de floresta, pasta e papel, tissue e energia, cuja atividade está alicerçada em fábricas modernas de grande escala, com tecnologia de ponta e que constituem uma referência de qualidade no setor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produção de pasta e papel por parte da The Navigator Company é feita através da utilização de florestas que são plantadas exclusivamente para esse efeito. Todos os anos os nossos viveiros dão vida a mais de 12 milhões de plantas. Estes viveiros, os maiores da Europa, produzem 135 espécies diferentes de árvores e arbustos, grande parte, não tendo viabilidade económica, e que são financiadas pela Navigator com o objetivo e manter a diversidade e de garantir a continuidade da espéci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 florestas sob gestão da The Navigator Company em Portugal, por exemplo, tinham, em 2019, um stock de carbono, excluindo o carbono no solo, equivalente a 5,3 milhões de toneladas de CO2. Este montante é o equivalente às emissões que seriam geradas por 1,5 milhões de carros a percorrer uma distância equivalente ao perímetro do planeta Terr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Verdana" w:ascii="Verdana" w:hAnsi="Verdana"/>
          <w:sz w:val="16"/>
          <w:szCs w:val="16"/>
        </w:rPr>
        <w:t>A The Navigator Company assumiu formalmente o compromisso de atingir a neutralidade carbónica em 2035, antecipando em 15 anos as metas estabelecidas pela União Europeia e por Portugal. A Companhia tornou-se, assim, a primeira empresa portuguesa, e uma das primeiras a nível mundial, a definir este ambicioso objetivo, para o qual alocou um investimento total de €158 milhões, dos quais €24 milhões já efectuados em 2019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te compromisso é o culminar de uma estratégia de sustentabilidade que já havia sido distinguida, no início de 2019, com a classificação pelo Carbon Disclosure Project (CDP) de líder global no combate às alterações climáticas, alcançando um lugar de destaque na lista “A” desta organização. A The Navigator Company foi reconhecida pela sua atuação, em 2018, na redução de emissões, diminuição dos riscos climáticos e desenvolvimento de uma economia de baixo impacto de carbono, sendo a única empresa portuguesa a obter a classificação máxima, integrando o lote das únicas cinco empresas a nível mundial do sector de pasta, papel e floresta que receberam esta distinção. 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Empresa é a terceira maior exportadora portuguesa, representa aproximadamente 1% do PIB nacional e 2,4% das exportações nacionais de bens, sendo a que gera o maior Valor Acrescentado Nacional. Em 2019, a The Navigator Company teve um volume de negócios de € 1,68 mil milhões. Cerca de 91% dos produtos do Grupo são vendidos para fora de Portugal e têm por destino aproximadamente 130 países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Com uma atividade florestal verticalmente integrada, o Grupo dispõe de um Instituto de Investigação Florestal próprio, referência mundial no melhoramento genético do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ucalyptus globulus</w:t>
      </w:r>
      <w:r>
        <w:rPr>
          <w:rFonts w:cs="Verdana" w:ascii="Verdana" w:hAnsi="Verdana"/>
          <w:color w:val="000000"/>
          <w:sz w:val="16"/>
          <w:szCs w:val="16"/>
        </w:rPr>
        <w:t>. Gere em Portugal Continental uma vasta área florestal, 100% certificada pelos sistemas internacionais FSC® (FSC C010852) e PEFC™ (PEFC/13-23-001).</w:t>
      </w:r>
      <w:r>
        <w:rPr>
          <w:rFonts w:cs="Verdana" w:ascii="Verdana" w:hAnsi="Verdana"/>
          <w:sz w:val="16"/>
          <w:szCs w:val="16"/>
        </w:rPr>
        <w:t xml:space="preserve"> Dispõe de uma capacidade instalada de 1,6 milhões de toneladas de papel, de 1,6 milhões de toneladas de pasta (80% integradas em papel), 120 mil toneladas de tissue produto acabado, e 2,5 Twh anuais de eletricidade, sendo responsável por cerca de 4% da produção de energia de Portugal e de 52% da energia produzida a partir de biomass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www.thenavigatorcompany.com</w:t>
        </w:r>
      </w:hyperlink>
      <w:r>
        <w:rPr>
          <w:rFonts w:eastAsia="Times New Roman" w:cs="Century Gothic" w:ascii="Century Gothic" w:hAnsi="Century Gothic"/>
          <w:b/>
          <w:sz w:val="32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reloNavigator-Book"/>
          <w:b/>
          <w:b/>
          <w:sz w:val="20"/>
          <w:szCs w:val="20"/>
        </w:rPr>
      </w:pPr>
      <w:r>
        <w:rPr>
          <w:rFonts w:cs="PreloNavigator-Book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reloNavigator-Book"/>
          <w:b/>
          <w:b/>
          <w:sz w:val="20"/>
          <w:szCs w:val="20"/>
        </w:rPr>
      </w:pPr>
      <w:r>
        <w:rPr>
          <w:rFonts w:cs="PreloNavigator-Book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reloNavigator-Book"/>
          <w:b/>
          <w:b/>
          <w:sz w:val="20"/>
          <w:szCs w:val="20"/>
        </w:rPr>
      </w:pPr>
      <w:r>
        <w:rPr>
          <w:rFonts w:cs="PreloNavigator-Book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reloNavigator-Book"/>
          <w:b/>
          <w:b/>
          <w:sz w:val="20"/>
          <w:szCs w:val="20"/>
        </w:rPr>
      </w:pPr>
      <w:r>
        <w:rPr>
          <w:rFonts w:cs="PreloNavigator-Book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eloNavigator-Book" w:ascii="Verdana" w:hAnsi="Verdana"/>
          <w:b/>
          <w:sz w:val="20"/>
          <w:szCs w:val="20"/>
        </w:rPr>
        <w:t xml:space="preserve">Para mais informações contactar, por favor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reloNavigator-Book"/>
          <w:b/>
          <w:b/>
          <w:sz w:val="20"/>
          <w:szCs w:val="20"/>
        </w:rPr>
      </w:pPr>
      <w:r>
        <w:rPr>
          <w:rFonts w:cs="PreloNavigator-Book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reloNavigator-Book"/>
          <w:b/>
          <w:b/>
          <w:sz w:val="20"/>
          <w:szCs w:val="20"/>
        </w:rPr>
      </w:pPr>
      <w:r>
        <w:rPr>
          <w:rFonts w:cs="PreloNavigator-Book" w:ascii="Verdana" w:hAnsi="Verdana"/>
          <w:b/>
          <w:sz w:val="20"/>
          <w:szCs w:val="20"/>
        </w:rPr>
        <w:t>Lift Consulting +351 21 466 65 0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reloNavigator-Book"/>
          <w:b/>
          <w:b/>
          <w:sz w:val="20"/>
          <w:szCs w:val="20"/>
        </w:rPr>
      </w:pPr>
      <w:r>
        <w:rPr>
          <w:rFonts w:cs="PreloNavigator-Book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PreloNavigator-Book" w:ascii="Verdana" w:hAnsi="Verdana"/>
          <w:sz w:val="20"/>
          <w:szCs w:val="20"/>
        </w:rPr>
        <w:t xml:space="preserve">Carla Rodrigues – </w:t>
      </w:r>
      <w:hyperlink r:id="rId4">
        <w:r>
          <w:rPr>
            <w:rStyle w:val="InternetLink"/>
            <w:rFonts w:cs="PreloNavigator-Book" w:ascii="Verdana" w:hAnsi="Verdana"/>
            <w:sz w:val="20"/>
            <w:szCs w:val="20"/>
          </w:rPr>
          <w:t>carla.rodrigues@lift.com.pt</w:t>
        </w:r>
      </w:hyperlink>
      <w:r>
        <w:rPr>
          <w:rFonts w:cs="PreloNavigator-Book" w:ascii="Verdana" w:hAnsi="Verdana"/>
          <w:sz w:val="20"/>
          <w:szCs w:val="20"/>
        </w:rPr>
        <w:t xml:space="preserve"> |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+351 915 193 37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reloNavigator-Book" w:ascii="Verdana" w:hAnsi="Verdana"/>
          <w:sz w:val="20"/>
          <w:szCs w:val="20"/>
        </w:rPr>
        <w:t xml:space="preserve">Catarina Carneiro de Brito – </w:t>
      </w:r>
      <w:hyperlink r:id="rId5">
        <w:r>
          <w:rPr>
            <w:rStyle w:val="InternetLink"/>
            <w:rFonts w:cs="PreloNavigator-Book" w:ascii="Verdana" w:hAnsi="Verdana"/>
            <w:sz w:val="20"/>
            <w:szCs w:val="20"/>
          </w:rPr>
          <w:t>catarina.brito@lift.com.pt</w:t>
        </w:r>
      </w:hyperlink>
      <w:r>
        <w:rPr>
          <w:rFonts w:cs="PreloNavigator-Book" w:ascii="Verdana" w:hAnsi="Verdana"/>
          <w:sz w:val="20"/>
          <w:szCs w:val="20"/>
        </w:rPr>
        <w:t xml:space="preserve"> | +351 914 310 66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Gotham Book">
    <w:charset w:val="00"/>
    <w:family w:val="moder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simplesCarter">
    <w:name w:val="Texto simples Caráter"/>
    <w:qFormat/>
    <w:rPr>
      <w:rFonts w:ascii="Consolas" w:hAnsi="Consolas" w:eastAsia="SimSun;宋体" w:cs="Times New Roman"/>
      <w:sz w:val="21"/>
      <w:szCs w:val="21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character" w:styleId="ListaColoridaCor1Carter">
    <w:name w:val="Lista Colorida - Cor 1 Caráte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Gmails1">
    <w:name w:val="gmail-s1"/>
    <w:qFormat/>
    <w:rPr/>
  </w:style>
  <w:style w:type="character" w:styleId="Gmails3">
    <w:name w:val="gmail-s3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val="en-US"/>
    </w:rPr>
  </w:style>
  <w:style w:type="character" w:styleId="A0">
    <w:name w:val="A0"/>
    <w:qFormat/>
    <w:rPr>
      <w:rFonts w:cs="Gotham Book"/>
      <w:color w:val="000000"/>
      <w:sz w:val="16"/>
      <w:szCs w:val="16"/>
    </w:rPr>
  </w:style>
  <w:style w:type="character" w:styleId="AssuntodecomentrioCarter">
    <w:name w:val="Assunto de comentário Caráter"/>
    <w:qFormat/>
    <w:rPr>
      <w:b/>
      <w:bCs/>
      <w:lang w:val="en-US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nsolas" w:hAnsi="Consolas" w:eastAsia="SimSun;宋体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aColoridaCor1">
    <w:name w:val="Lista Colorida - Cor 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Body">
    <w:name w:val="Body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pt-PT" w:bidi="ar-SA" w:eastAsia="zh-CN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mailp2">
    <w:name w:val="gmail-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Pa1">
    <w:name w:val="Pa1"/>
    <w:basedOn w:val="Default"/>
    <w:next w:val="Default"/>
    <w:qFormat/>
    <w:pPr>
      <w:spacing w:lineRule="atLeast" w:line="175"/>
    </w:pPr>
    <w:rPr>
      <w:rFonts w:ascii="Gotham Book" w:hAnsi="Gotham Book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untodecomentrio">
    <w:name w:val="Assunto de comentário"/>
    <w:basedOn w:val="Textodecomentrio"/>
    <w:next w:val="Textodecomentrio"/>
    <w:qFormat/>
    <w:pPr>
      <w:spacing w:lineRule="auto" w:line="276" w:before="0" w:after="200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navigatorcompany.com/" TargetMode="External"/><Relationship Id="rId4" Type="http://schemas.openxmlformats.org/officeDocument/2006/relationships/hyperlink" Target="mailto:carla.rodrigues@lift.com.pt" TargetMode="External"/><Relationship Id="rId5" Type="http://schemas.openxmlformats.org/officeDocument/2006/relationships/hyperlink" Target="mailto:raquel.campos@lift.com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51:00Z</dcterms:created>
  <dc:creator>Carla Rodrigues</dc:creator>
  <dc:description/>
  <cp:keywords>#MyPlanet</cp:keywords>
  <dc:language>en-US</dc:language>
  <cp:lastModifiedBy>Carla Rodrigues</cp:lastModifiedBy>
  <dcterms:modified xsi:type="dcterms:W3CDTF">2020-05-20T18:35:00Z</dcterms:modified>
  <cp:revision>12</cp:revision>
  <dc:subject/>
  <dc:title>P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2048B388E1531E4EAE02F021EB03AEAD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Carla Abreu- DCM NVG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